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чая программа разработана в соответствии с программой Н.В.Загладина Программа курса и тематическое планирование к учебнику Н.В.Загладина «Всеобщая история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 11 класс». – М.: «Русское слово»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: Н.В.Загладин. Всеобщая история. Конец 19-начало 21 века. 11 класс. – М.: «Русское слово», 2007, 2009, 2011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урс «Всеобщая история. Конец XIX - начало XXI века» предназначен для школь</w:t>
        <w:softHyphen/>
        <w:t>ников 11 класса второго концентра обучения. Он призван углубить знания, получен</w:t>
        <w:softHyphen/>
        <w:t>ные в ходе изучения Новой и Новейшей истории зарубежных стран в основной шко</w:t>
        <w:softHyphen/>
        <w:t>ле. Его главная задача - сформировать у старшеклассников целостное представление о процессах и тенденциях мирового развития.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зависимости от уровня подготовленности школьников, типа программ обуче</w:t>
        <w:softHyphen/>
        <w:t>ния учитель вправе выбрать различные формы организации учебного процесса, сде</w:t>
        <w:softHyphen/>
        <w:t>лать особый акцент на тех или иных темах курса.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 числу важнейших проблем, с которыми знакомятся учащиеся в ходе изучения курса, относятся следующие.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о-первых, особое внимание уделяется развитию модернизационных процессов, их характера, типа и цены. Возможности внедрения новых технологий позволили перей</w:t>
        <w:softHyphen/>
        <w:t>ти на рубеже XIX—XX веков к индустриальному обществу, а к концу XX века - к постин</w:t>
        <w:softHyphen/>
        <w:t>дустриальному или информационному. Каждый из этих переходов требовал модерниза</w:t>
        <w:softHyphen/>
        <w:t>ции не только производства, но и социальных отношений, политической системы, идеологии. Следование различным моделям модернизации увеличило многообразие облика мира. При этом далеко не всем странам удалось решить связанные с модерни</w:t>
        <w:softHyphen/>
        <w:t>зацией проблемы, что усугубило неравномерность мирового развития.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курсе показано, что в то время, когда в Западной Европе и Северной Америке, Японии набирали темпы модернизационные процессы, в колониальных и зависимых странах Азии, Африки, а также государствах Латинской Америки лишь вызревали пред</w:t>
        <w:softHyphen/>
        <w:t>посылки модернизации. И, несмотря на явные и очевидные успехи некоторых из них в преодолении экономической отсталости (Китай, Индия, Бразилия, новые индустриаль</w:t>
        <w:softHyphen/>
        <w:t>ные страны), многие народы и в начале XXI века сталкиваются с нехваткой продуктов первой необходимости, голодом и нищетой.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деляется внимание модернизационным процессам в современной России, ко</w:t>
        <w:softHyphen/>
        <w:t>торая унаследовала от СССР значительный индустриальный потенциал, но пока от</w:t>
        <w:softHyphen/>
        <w:t>стает от наиболее развитых стран мира во внедрении передовых, наукоемких техно</w:t>
        <w:softHyphen/>
        <w:t>логий, в достижении постиндустриальной, или информационной, стадии развития. Изучение зарубежного опыта, осознание того, что в XX веке все страны мира, с боль</w:t>
        <w:softHyphen/>
        <w:t>шим или меньшим успехом, решали задачи модернизации - условие более глубоко</w:t>
        <w:softHyphen/>
        <w:t>го понимания проблем России.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о-вторых, в учебнике рассматриваются основные этапы развития системы между</w:t>
        <w:softHyphen/>
        <w:t>народных отношений. Конкурентное соперничество между ведущими державами мира за рынки сбыта товаров и колонии, преобладавшее в начале XX века и приведшее к двум ми</w:t>
        <w:softHyphen/>
        <w:t>ровым войнам, в середине века сменилось военно-блоковым противостоянием двух си</w:t>
        <w:softHyphen/>
        <w:t>стем. «Холодная война», продолжавшаяся почти полвека, завершилась с распадом СССР и его системы союзов. На смену относительно простой «двухполюсной» модели миропорядка к началу XXI века пришла намного более сложная его конфигурация. Глобализация привела к возникновению взаимозависимости народов и государств, но она не исключа</w:t>
        <w:softHyphen/>
        <w:t>ет конкурентной борьбы между ними. Сложились отношения «конкурентного сотрудниче</w:t>
        <w:softHyphen/>
        <w:t>ства», характеризующиеся тем, что их участники - государства, транснациональные кор</w:t>
        <w:softHyphen/>
        <w:t>порации и банки - не могут не соперничать, хотя их жизненно важные интересы также требуют сотрудничества в отдельных вопросах. На повестке дня стоит модернизация структуры миропорядка, и здесь большую роль призваны сыграть инициативы России.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-третьих, в курсе освещается мировой опыт решения социальных проблем в условиях существования рыночной экономики. Придание ей социально ориентирован</w:t>
        <w:softHyphen/>
        <w:t>ного характера было большим достижением. Странам Запада удалось политическими средствами скорректировать органическую неспособность рыночной экономики учиты</w:t>
        <w:softHyphen/>
        <w:t>вать иные интересы, кроме извлечения наибольшей прибыли. Это на длительный пе</w:t>
        <w:softHyphen/>
        <w:t>риод обеспечило высокий уровень социальной защиты и политической стабильности. Однако в условиях экономической глобализации прежние методы обеспечения «со</w:t>
        <w:softHyphen/>
        <w:t>циального мира» исключительно средствами национальной политики утрачивают эф</w:t>
        <w:softHyphen/>
        <w:t>фективность. В большинстве государств мира начинают обостряться социальные и эт</w:t>
        <w:softHyphen/>
        <w:t>носоциальные (связанные с трудно контролируемыми в условиях глобализации миграциями населения) противоречия. Ознакомление с ними содействует более глубо</w:t>
        <w:softHyphen/>
        <w:t>кому пониманию учащимися проблем современной России.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-четвертых, большое внимание уделяется эволюции политических идеологий. По</w:t>
        <w:softHyphen/>
        <w:t>казано, как, по мере изменения ситуации в обществе, в ведущих странах мира домини</w:t>
        <w:softHyphen/>
        <w:t>рующие политические партии (консервативные, либеральные, социал-демократические, коммунистические) меняли свои подходы к проблемам общественного развития.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урс всеобщей истории пополнился материалом, посвященным странам СНГ. Он актуален для понимания проблем современной России. Углубление сотрудничества в рамках СНГ важно для обеспечения военной, экономической и социальной безопас</w:t>
        <w:softHyphen/>
        <w:t>ности Российской Федерации. Однако во взаимоотношениях между государствами, возникшими на постсоветском пространстве, наметились определенные сложности. Знание их истоков и причин необходимо для ориентации в вопросах современной ми</w:t>
        <w:softHyphen/>
        <w:t>ровой и российской политики.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метное место в курсе занимает обсуждение различных точек зрения на важ</w:t>
        <w:softHyphen/>
        <w:t>нейшие события современной мировой истории. Учитель, в зависимости от степени подготовленности учащихся, может рекомендовать использование соответствующих материалов учебника.</w:t>
      </w:r>
    </w:p>
    <w:p>
      <w:pPr>
        <w:pStyle w:val="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етодический аппарат ориентирован на развитие аналитических и творческих способностей учащихся, предоставляет широкие возможности для контроля и углуб</w:t>
        <w:softHyphen/>
        <w:t>ления полученных в ходе изучения курса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Основным пособием по курсу для учащихся является учебник: </w:t>
      </w:r>
      <w:r>
        <w:rPr>
          <w:rStyle w:val="0pt"/>
          <w:rFonts w:cs="Times New Roman"/>
          <w:i w:val="false"/>
          <w:sz w:val="28"/>
          <w:szCs w:val="28"/>
        </w:rPr>
        <w:t>Загладин Н.В.</w:t>
      </w:r>
      <w:r>
        <w:rPr>
          <w:rStyle w:val="0pt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сеобщая история. Конец XIX - начало XXI века. М.: Русское слово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е содержание программы в 10-11 классах реализуется в рамках двух курсов – «Истории России» и «Всеобщей истории». Предполагается их синхронно-параллельное изучение с интеграцией некоторых тем из состава обоих кур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учебного предмета «История» позволяет старшеклассникам освоить комплекс систематизированных знаний об истории государств и народов мира, в том числе о роли России как активного участника и творца всемирной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курса реализуется опора на уже имеющиеся знания учеников, полученные в основной школе, причем не только по истории, но и иным предметам. 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 чтобы сформировать целостную картину развития человеческой циви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истории на ступени среднего (полного) общего образования на базовом уровн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базисным учебным планом для образовательных учреждений Российской Федерации  на изучение учебного предмета «История» на этапе среднего (полного) общего образования на базовом уровне отведено 68 часов, в том числе в 10 и 11 классах по 34 часов (из расчета 1 учебных часа в неделю)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выпускник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pacing w:val="50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Колонтитул_"/>
    <w:basedOn w:val="Style12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Style16">
    <w:name w:val="Основной текст_"/>
    <w:basedOn w:val="Style12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5pt">
    <w:name w:val="Колонтитул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-1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70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706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firstLine="46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80"/>
      <w:jc w:val="both"/>
    </w:pPr>
    <w:rPr>
      <w:rFonts w:ascii="Arial Narrow" w:hAnsi="Arial Narrow" w:eastAsia="Arial Narrow" w:cs="Arial Narro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6:00Z</dcterms:created>
  <dc:creator>Андрей</dc:creator>
  <dc:description/>
  <cp:keywords/>
  <dc:language>en-US</dc:language>
  <cp:lastModifiedBy>Логанова Н.Г.</cp:lastModifiedBy>
  <cp:lastPrinted>2016-10-13T17:59:00Z</cp:lastPrinted>
  <dcterms:modified xsi:type="dcterms:W3CDTF">2016-10-18T07:49:00Z</dcterms:modified>
  <cp:revision>21</cp:revision>
  <dc:subject/>
  <dc:title>РАБОЧАЯ ПРОГРАММА</dc:title>
</cp:coreProperties>
</file>