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2"/>
      </w:tblGrid>
      <w:tr>
        <w:trPr>
          <w:trHeight w:val="15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val="ru-RU"/>
              </w:rPr>
              <w:t>Список литературы для летнего чтения 6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енды и мифы Древней Греции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е менее 8-12 мифов на выбор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 Гоме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эм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а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еревод В.Вересаева)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рывок «Поединок Ахилла и Гектора» (из песни двадцать второй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эм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ссе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еревод В.Жуковского): отрывок «Одиссей у циклопа» (из песни девятой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жде чем приступить к чтению отрывков из поэм, необходимо познакомиться с  творчеством Гомера и кратким содержанием текс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 Героический эпо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эм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нь о Роланд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нь о Нибелунг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Русские былин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лья Муромец и Соловей-разбой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ылины о русских богатырях (2-3 былины на выбор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hobbitaniya.ru/byliny/byliny.php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(можно читать на данном сайт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Житийная литерату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"Повесть о Петре и Февронии Муромских"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"Повесть о житии Александра Невского"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очитать 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оздате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славянской письменности – святых равноапостольных братьях Кирилле и Мефод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. И.В.Гёт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Балла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й ца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.Ф.Шилле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Балла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чат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. Вальтер Скот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Балла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ятва Мой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А.Жуковск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аллад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, "Людмила"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.С.Пушки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ихотворения: "Песнь о вещем Олеге"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рон к ворону летит…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оман "Дубровский"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вести Белк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(читать все пять повестей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Выстре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Метел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Гробовщи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Станционный смотрител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Барышня-крестьян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Посмотреть фильм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ышня-крестьян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ежиссёр А. Сахаров, 1995)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ежиссёр Н. Трахтенберг, 1966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11.М.Ю.Лермонт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- Стихотворения на выбор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 xml:space="preserve">- Поэм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Бегле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. Н.С.Леск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каз "Левша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"Человек на часах"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.  А. П. Чех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Рассказы: "Тол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тонкий", "Хамелеон"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"Злоумышленник". "Унтер Пришибеев"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сумасшедшего матема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чай с классик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. Л. Кэррол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казка "Алиса в Стране чудес"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Харм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Расска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яр Куша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. Л. Н. Толсто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вести "Детство"(обязательно), "Отрочество" (по желани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. М. Горький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вести "Детство"(обязательно), "В людях" (по желани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.  А. И. Купри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ссказ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Чудесный доктор", "Тапёр"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.  В. Г. Распути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Расс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Уроки французского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Просмот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нофиль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француз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ежиссёр Е. Ташк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.  Дж. Лондо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ассказы "Сказание о Кише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"Любовь к жизни"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. Б.Полево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Повесть о настоящем челове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.. А. де Сент-Экзюпер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Повести "Маленький принц"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Планета людей" (обязательно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оман "Ночной полет" (по желани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.  Н. В. Гого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вести "Ночь перед Рождеством",  "Вий".</w:t>
            </w:r>
          </w:p>
        </w:tc>
      </w:tr>
      <w:tr>
        <w:trPr>
          <w:trHeight w:val="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. В. М. Шукши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 "Живёт такой парень"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bbitaniya.ru/byliny/byliny.php" TargetMode="External"/><Relationship Id="rId3" Type="http://schemas.openxmlformats.org/officeDocument/2006/relationships/hyperlink" Target="https://ru.wikipedia.org/wiki/&#1042;&#1099;&#1089;&#1090;&#1088;&#1077;&#1083;_(&#1087;&#1086;&#1074;&#1077;&#1089;&#1090;&#1100;)" TargetMode="External"/><Relationship Id="rId4" Type="http://schemas.openxmlformats.org/officeDocument/2006/relationships/hyperlink" Target="https://ru.wikipedia.org/wiki/&#1052;&#1077;&#1090;&#1077;&#1083;&#1100;_(&#1087;&#1086;&#1074;&#1077;&#1089;&#1090;&#1100;)" TargetMode="External"/><Relationship Id="rId5" Type="http://schemas.openxmlformats.org/officeDocument/2006/relationships/hyperlink" Target="https://ru.wikipedia.org/wiki/&#1043;&#1088;&#1086;&#1073;&#1086;&#1074;&#1097;&#1080;&#1082;_(&#1087;&#1086;&#1074;&#1077;&#1089;&#1090;&#1100;)" TargetMode="External"/><Relationship Id="rId6" Type="http://schemas.openxmlformats.org/officeDocument/2006/relationships/hyperlink" Target="https://ru.wikipedia.org/wiki/&#1057;&#1090;&#1072;&#1085;&#1094;&#1080;&#1086;&#1085;&#1085;&#1099;&#1081;_&#1089;&#1084;&#1086;&#1090;&#1088;&#1080;&#1090;&#1077;&#1083;&#1100;_(&#1087;&#1086;&#1074;&#1077;&#1089;&#1090;&#1100;)" TargetMode="External"/><Relationship Id="rId7" Type="http://schemas.openxmlformats.org/officeDocument/2006/relationships/hyperlink" Target="https://ru.wikipedia.org/wiki/&#1041;&#1072;&#1088;&#1099;&#1096;&#1085;&#1103;-&#1082;&#1088;&#1077;&#1089;&#1090;&#1100;&#1103;&#1085;&#1082;&#1072;_(&#1087;&#1086;&#1074;&#1077;&#1089;&#1090;&#1100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44:00Z</dcterms:created>
  <dc:creator>DNA7 X86</dc:creator>
  <dc:description/>
  <cp:keywords/>
  <dc:language>en-US</dc:language>
  <cp:lastModifiedBy>Елена</cp:lastModifiedBy>
  <dcterms:modified xsi:type="dcterms:W3CDTF">2016-05-20T19:15:00Z</dcterms:modified>
  <cp:revision>4</cp:revision>
  <dc:subject/>
  <dc:title/>
</cp:coreProperties>
</file>