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45858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рабочая программа для учащихся 11-го класса предназначена для реализации федерального компонента государственного стандарта среднего общего образования и с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«Примерной программы основного общего образования по иностранным языкам (английский язык)» и авторской программы : О. В. Афанасьева, И.В. Михеева «Программа курса английского языка для учащихся 2-11 классов с углубленным изучением английского языка» - Москва, Просвещение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преподавание курса английского языка в 11-м классе в объеме 4 часа в неделю, 136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иностранному языку состоит в том, чтобы обеспечить высокий уровень знаний учащихся, а также сформировать свободную, думающую и динамичную личность, которая была бы способна интегрироваться в систему мировой и национальных культур. Иностранный язык как учебный предмет обладает богатыми возможностями для реализации эт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иностранным языком создает предпосылки для деятельности, неограниченной собственным языковым пространством. Изучение иностранного языка открывает человеку доступ к культуре, лежащей за пределами его непосредственного опыта, и способствует, таким образом, взаимообогащению культу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учение иностранного языка в 11 классе 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льнейшее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языч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дновременном формировании и совершенствовании личности обучающегося, способной не только к дальнейшему самообразованию в изучении иностранных языков, но и к использованию полученных знаний для решения важных профессиональных и жизнен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компетенция включает в себя ряд составляющих: лингвистическую, дискурсивную, социолингвистическую, социокультурную, стратеги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гвистическая компетенция, которая составляет основу практического владения языком, включает определённые знания фонетики, лексики, грамматики изучаемого языка и умения использовать эти знания рецептивно и продуктивно в определённом языковом кон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ингвистическая компетенция – это способность обучающихся осуществлять выбор и свободно использовать языковые формы для выражения определённых коммуникативных намерений в конкретных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компетенция предполагает умение обучающихся осуществлять свое речевое поведение в соответствии со знаниями национально-культурных особенностей стран изучаемого языка, а также правил речевого и неречевого поведения в типичных ситуациях общения. Формирование социокультурной компетенции предполагает также овладение обучающимися определенным объемом лингвострановедческих знаний и умений, знаний о природно-климатических, экономических и общественно-политических особенностей страны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рсивная компетенция определяется, как способность обучающихся не только строить логичное по форме и содержанию высказывание, пользуясь нормами речевого поведения, характерными для страны изучаемого языка, но и умение толковать смысл высказываний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ая компетенция предполагает наличие у обучающихся групп умений и навыков, которые способствуют отбору наиболее эффективных стратегий для решения разных коммуникативных задач. Стратегическая компетенция включает в себя такие группы умений и навыков, как компенсаторные и учебные. Компенсаторные умения определяют способность обучающихся преодолевать трудности, возникающие в процессе общения. Учебные умения формируют у обучающихся способность самостоятельного использования приобретенных знаний в планировании учебного процесса, при работе в различных режимах, в использовании технических средств обучения, способность объективно и правильно оценивать свои собственные знания и знания товари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процессе формирования коммуникативной компетенции у учащихся осуществляется не только развитие языковых навыков и речевых умений, но и многостороннее развитие личност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ями данной программы, ориентированной на углубленное изучение английского языка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о-ориентированный характер обуч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 к содержанию языкового образования, основанный на принципе непрерывности и преемственности языкового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методик и технологий обуч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планирование требований к уровню владения язык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овых форм контроля уровня сформированности иноязычных знаний, навыков и ум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ент на работе с аутентич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завершающего этапа обучения английскому языку в 11-м классе является достижение такого уровня коммуникативной компетенции, которая позволяет обучающимся успешно решать задачи в различных сферах жизнедеятельности на основе свободного владения иностранны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 задач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иноязычному общению на английском на третьем этапе относятся следующ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бщекультурных умений собирать, систематизировать и обрабатывать различные виды культуроведческой информации, интерпретировать и использовать ее при решении коммуникативных, коммуникативно-познавательных и познавательно-поисковых задач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филологических знаний школьников о вариативности английского языка и особенностях его функционирования в англоязычных и других странах мира, об особенностях построения письменных и устных текстов, предназначенных для формального или неформального общения в социально-бытовой, социокультурной и учебно-профессиональной сфера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щихся основам самооценки уровня сформированности языковой, речевой и социокультурной компетенции и развитие потребности в языковом самообразован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 с международными требованиями к уровню владения английским языком как иностранным, знакомство с форматом основных международных экзаменов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учебного предмета «Английский язык»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начения изученных лексических единиц, связанных с тематикой данного этапа обучения и соответствующими ситуациями общения; в том числе, оценочной лексики, реплик-клише речевого этикета, отражающих особенности культуры страны/стран изучаемого языка; основные способы словообразования (конверсия, словосложение, аффикс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изученных грамматических явлений в расширенном объеме (видо-временные, неличные и неопределенно-личные формы глаголов, формы условного наклонения, косвенная речь/косвенный вопрос, побуждение, согласование времен; модальных глаголов и их эквивалентов, артиклей, существительных, степеней сравнения прилагательных и наречий,  местоимений, числительных, предлог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оведческую информацию из аутентичных источников, обогащающую социальный опыт школьников; сведения о стране\странах изучаемого языка, их науке и культуре, исторических и культурных реалиях, общественных деятелях, месте в мировом сообществе и мировой культуре. Взаимоотношениях с нашей страной, а также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говор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сновами диалогического и монологического общения, а также которыми аспектами полилогического общения на АЯ; овладеть коммуникативной   технологией построения и порождения различных разновидностей диалогической речи (диалог-расспрос, диалог-побуждение к действию, диалог-обмен информацией, мнениями, суждениями и взглядами, диалог-спор, диалог этикетного характера, интервью) и коммуникативной технологией построения и порождения различных типов монологического высказывания (монолог-описание, монолог-повествование, монолог-сравнение, монологическая инструкция), подготовки, построения и презентации публичного выступления (выступление-сообщение, выступление с выражением благодарности, выступление-поздравление, выступление по результатам выполнения проекта, выступление-обзор прочитанного/увиденного, выступление-доказательство правомерности или неправомерности суждения, мнения, выдвигаемых идей). Использовать в речи при общении на АЯ стили общения (официальный/неофициальный); использовать свой речевой репертуар общения приемлемо и правильно в языковом плане, с учетом социокультурных особенностей речевого этикета; оценить устную речь свою и своих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ауд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делять ключевую информацию в содержании аудио-текста; определять последовательность ключевых событий, действий, фактов; кратко передавать основную информацию; определять основную идею; догадываться о значении незнакомых языковых единиц по контексту; соотносить поступающую информацию со своим речевым опытом, социокультурными знаниями и находить опоры для ее понимания и оценки; полностью понять информацию и отношение говорящего к передаваемой информации; оценивать качество выполнения заданий на выборочное извлеч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аутентичные тексты различных стилей (публицистические, художественные, научно-популярные, прагматические), используя основные виды чтения (ознакомительное, изучающее, поисковое/просмотровое) в зависимости от коммуникативной задачи; понимать основное содержание прочитанного, определяя тему и главную мысль, выделяя главные факты, устанавливая логическую последовательность основных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аутентичные тексты разных жанров с полным  и точным пониманием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аутентичные тексты с извлечением интересующей информации, оценивая ее с точки зрения значимости для решения коммуникатив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необходимости различные виды словарей и справ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пись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аутентичные анкеты, бланки и формуля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здравления, личные письма : расспрашивая адресата о его жизни и делах, сообщать то же о себе в форме, принятой в стране/странах изучаемого языка; выражать благодарность, просьбу, адекватно употребляя формулы речевого этик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циальной адаптации; достижения взаимопонимания в процессе устного и письменного общения с носителями иностранного языка, устанавливая межличностные и межкультурные контакты в доступных преде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ознания места и роли родного и изучаемого иностранного языка в этом мире, создания целостной картины многоязычного, поликультур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общения к ценностям мировой культуры как через иноязычные источники информации, в том числе и электрон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я представителей других стран с культурой своего народа, осознания себя гражданином своей страны и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преподавание курса английского языка в 11-м классе в объеме 4 часа в неделю, 136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рабочей программы предполагает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роведения ур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-проект, урок-экскурсия, урок-интервью, урок-эссе, интегрированный урок, урок-презентация, урок-путешествие, урок- дискуссия, видео-урок, урок-соревнование, урок ознакомления с лексическим/грамматическим материалом, урок закрепления знаний, урок систематизации и обобщения знаний, урок развиваю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рабочая программа предполагает использовани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ов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кущий, промежуточный, итоговый. Текущий контроль проводится на каждом уроке в устной форме. Промежуточный контроль – это контрольные работы по четырем видам речевой деятельности: чтению, аудированию, говорению, письму по пройденному материалу в конце каждого модуля и контрольные работы в формате ЕГЭ  (7 контрольных работ). Итоговой формой контроля знаний является  ЕГЭ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материал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33"/>
        <w:gridCol w:w="2410"/>
        <w:gridCol w:w="1842"/>
        <w:gridCol w:w="2092"/>
      </w:tblGrid>
      <w:tr>
        <w:trPr>
          <w:trHeight w:val="27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моду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элементы содерж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культур ная компетен ция</w:t>
            </w:r>
          </w:p>
        </w:tc>
      </w:tr>
      <w:tr>
        <w:trPr>
          <w:trHeight w:val="27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бытовая сф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nnoy, annoyance, beyond,earnest,fierce,fit,hit(hit,hit),ignorance,incident,indignant,insult,resist,irresistible,roar,swear(swore,swor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аксис: предложение,члены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ы развития музыки. Национальный инструмент Шотландии. Русские композитор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и 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iable,crisp,gloomy,gossip,linger,nonsense,ordeal,rattle,spare,sympathy, sympathetic, vague, flop; c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ое, сложносочиненное., сложноподчиненное предложения.Типы придаточных предложений:дополнительные, определительные, обстоятельственные. (Не) дентифицирующие придаточные определительные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у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е стили. Русские архитекторы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а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ckground,confident,confidence,desposition,drowse,grumble,lean,mount,muse,prone,prudent,strike,t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обстоятельственных придаточных и их место в предлож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чудес света. Рукотворные и нерукотворные чудеса России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как величайшее чудо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dmit,alight,attachment,consequence,consequently,delisious,drench,embroider,gain,glow,misery,mutter,prick,remark, s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уация: знаки  препинания, правила использования заглавной буквы, точки, запятой, двоеточ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знаний от  поколеия к поколению. Великие достижения человека в материальном мир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640" w:type="dxa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7"/>
        <w:gridCol w:w="992"/>
        <w:gridCol w:w="4111"/>
      </w:tblGrid>
      <w:tr>
        <w:trPr>
          <w:trHeight w:val="450" w:hRule="atLeast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 том числе контрольных работ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 музы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и архитекту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а с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как величайшее чудо с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 для 11  класса для школ с углубленным изучением английского языка, лицеев и гимназий. Авторы: О.В. Афанасьева, И.В. Михеева. Москва. «Просвещение» 2008.</w:t>
      </w:r>
    </w:p>
    <w:p>
      <w:pPr>
        <w:pStyle w:val="Normal"/>
        <w:spacing w:lineRule="auto" w:line="240" w:before="0" w:after="0"/>
        <w:ind w:left="66" w:firstLine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 к учебнику английского языка для 11 класса  для школ с углубленным изучением английского языка, лицеев и гимназий. Авторы: О.В. Афанасьева, И.В. Михеева. Москва. «Просвещение»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 к учебнику английского языка для 11 класса для школ с углубленным изучением английского языка, лицеев и гимназий. Авторы: О.В.Афанасьева , И.В. Михеева. Москва. «Просвещение» 2008.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гие средства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Аудиокурс к учебнику английского языка для 11 класса для школ с             углубленным изучением английского языка, лицеев и гимназий. “ Авторы: О.В. Афанасьева, И.В. Михеева. Москва. «Просвещение» 2008</w:t>
      </w:r>
      <w:r>
        <w:br w:type="page"/>
      </w:r>
    </w:p>
    <w:p>
      <w:pPr>
        <w:pStyle w:val="Normal"/>
        <w:spacing w:lineRule="auto" w:line="240" w:before="0" w:after="0"/>
        <w:ind w:left="331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учебного предм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план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сок литературы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урочно-тематическое планирование по английскому языку по учебнику О.В.Афанасьевой, И.В. Михеево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ий язык 11 класс.</w:t>
      </w:r>
    </w:p>
    <w:tbl>
      <w:tblPr>
        <w:tblW w:w="9669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0"/>
        <w:gridCol w:w="804"/>
        <w:gridCol w:w="5910"/>
        <w:gridCol w:w="22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/цель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вуки музыки». 40 ч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нее изученного материала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ксики:музыкальные термин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пониманием основного содерж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го высказывания по теме «Музы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по теме «Звуки музык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формации аудиотекста для создания своих высказываний и обсужд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«Русские композитор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 с использованием текстовых опо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полным пониманием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в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культурных умений с целью практического применения на уроке. Презентация-рассказ о композитор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текста «Первый из великих романтиков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дуктивных лексических навыков-правильный выбор и актуализация слов и фра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делать обобщения/выводы и заключения с опорой на прочитанный текс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диалогической речи, умений построить собственные высказывания на основе прочитан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извлечением нужной информ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ксики по теме и ее первичное заключ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новых лексических единиц и навык их использования в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Развитие письменной речи с использованием новой лекси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асширение лексических знаний: синонимы глагола to laugh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 с использованием глагола смеять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 с использованием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знаний – семантизация значения похожих по смыслу с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новой лексической единицы – фразеологический глагол to hi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нтаксических знаний грамматики: типы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: знаки препин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грамматических знаний: члены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новых грамматических знаний по теме: Focus on Syntax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ориентироваться в тексте и использовать правильную форму производного сло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дуктивных лексико-грамматических знаний, умений и навы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перевода с русского на английский язы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ойчивого понятия слова и его графического изобра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и умений письменн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пониманием основного содержа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. Проект –презентация по теме «Звуки музык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для стимуляции речевого творчества каждого учен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род и его 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52 урока. Развитие навыков чтения и говор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аудирования с пониманием основного содерж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извлечением нужной информ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социокультурной компетен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извлечением конкретной информ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умений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высказать свое мнение и аргументировать е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– презентация. Рассказ об одном из архитекто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социокультурной компетенци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 работы с текстом, развитие смысловой догадки и умений найти семантически одинаковые слова и фраз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 «Архитекторы город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ечевой актив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 текста с извлечением полной информ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зученных лексических единиц и речевых образц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Введение и семантизация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спользованию семантизированных лексических единиц на уровне словосочетания и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монологической речи с использованием новых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семантизация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ой компетенции по теме «Архитектура город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похожих по значению слов и обучение их использованию на уровне словосочетания, предложения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фразового глагола to carr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мений использования фразового глагола в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 – классификация предлож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умений определения типа предлож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умений определения порядка слов и использования правильных связующих слов. Focus on Syntax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знаний: типы придаточных предлож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умений правильного выбора относительного местоим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знаний – относительные придаточные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лексико-грамматического материала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знаний и умений использования словообраз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грамматических умений правильного использования видо-временных форм глагол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видо-временных фор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Развитие навыков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грамматических умений использования сослагательного наклонения в устн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мений в монологической речи на основе прочитан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ктических речевых умений. Презентация: «Дома мечт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 с полным извлечением информаци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ечевой активности по теме: «Жизнь в большом городе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. Сочинение по теме; «Архитектура город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извлечением нужной информаци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осприятию на слух аутентич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. Проект: «Экскурсия по городу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ктических навыков монологической речи. Рассказ экскурсовода о достопримечательностях Москв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удеса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48 уроков. Активизация знаний учащихс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аудирования с целью понимаеия основного содержания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монологической речи при выделении основной идеи прослушан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аудирования с целью извлечения нужной информаци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полным пониманием содержания и структуры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целью выполнения коммуникативно-ориентированных зада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и активизация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целью выделения главно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нологическ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 с целью построения аргументированных высказыва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использовать семантизированные лексические единицы на уровне словосочетания и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рактического использования изученных лексических единиц в письменн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 речи новых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полным пониманием содерж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еревода с использованием новых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использования семантизированных лексических единиц на уровне межфразового един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еревода на английский язы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их навыков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лексических зна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зученн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ческих знаний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похожих по значению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их навыков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фразеологического глагол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ипами придаточных предлож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а и умения распознавания типа придаточного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правильного построения предложения и использования союз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даточными предложениями цел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ого умения перефразирования предлож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даточными предложениями причины и време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лексико-грамматического материала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я правильного использования похожих по значению слов и видо-временных форм глаг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полным пониманием содерж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модальных глаго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ческого навыка употребления модальных глагол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тематической лексики для беседы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тематической лекси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тематическ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и умений диа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написания эсс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 теме «Чудеса мир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еловек – величайшее чудо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Активизация знаний учащихс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детальным пониманием содерж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осприятию на слух аутентич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с выбором нужной информ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говорения и умения аргументировать свою точку зр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умением сравнивать информацию прочитанного и прослушанного текс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давать оценку прочитанном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аскрывать значение слов и словосочетаний в соответствии с контекст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ражать собственное мнение и комментировать е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с полным пониманием прочитанно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лекси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ечевой актив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умений 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аскрывать значение слов и словосочетаний в соответствии с контекст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для стимуляции речевого творчества уча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новой лексик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спользованию семантизированных лексических единиц на уровне словосочетания и предлож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делать сообщения логично и последовательно излагая информацию в соответствии с определенной задач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ктических навыко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нгвистической грамотности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схожих по значению лексических едини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нтизация фразеологического глагола to sink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знаний по те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рамматическими терминами пунктуации и употребления заглавной букв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потреблению знаков препинания: точки, запят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потреблению знаков препинания: двоеточия, точки с запят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ловообраз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лексико-граматического материал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монологической реч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. Эссе – «Человек – величайшее чудо мир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7"/>
                <w:szCs w:val="27"/>
                <w:lang w:eastAsia="ru-RU"/>
              </w:rPr>
              <w:t>1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7"/>
                <w:szCs w:val="27"/>
                <w:lang w:eastAsia="ru-RU"/>
              </w:rPr>
              <w:t>Работа над ошибками. Повторение пройд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1:00Z</dcterms:created>
  <dc:creator>Admin</dc:creator>
  <dc:description/>
  <cp:keywords/>
  <dc:language>en-US</dc:language>
  <cp:lastModifiedBy>Королева</cp:lastModifiedBy>
  <dcterms:modified xsi:type="dcterms:W3CDTF">2016-10-17T10:03:00Z</dcterms:modified>
  <cp:revision>3</cp:revision>
  <dc:subject/>
  <dc:title/>
</cp:coreProperties>
</file>